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Can a Life Insurance Policy Provide Income Now?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onsider converting a Life Insurance Policy into 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haritable Gift Annuity – and creating income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hat is what Charity friend, Frank Smith, did! Frank was the owner and beneficiary of a life policy he established in 1976 on his son’s life, a policy he almost forgot about! Frank explored several options for the policy which was no longer needed. His solution was to establish a Charitable Gift Annuity (CGA) with Charity to produce a guaranteed lifetime income for himself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ank’s cost basis was $3,954, and the current policy value was $13,170, so the policy had dividend earnings of $9,216. In order to cash-in the policy to fund a Charitable Gift Annuity (CGA), the $9,219 gain would have to be reported as ordinary income. Since Frank was in the 24% tax bracket, he would owe $2,211 in income tax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owever, because a CGA is considered part gift, Frank also received a $4,645 charitable deduction when he used the proceeds to establish his gift annuity. The $4,645 charitable deduction, when added to his other deductions, saved Frank $1,114 in income taxes, and reduced the income taxes owed from $2,211 to $1,097. He then simply used part policy cash to pay the income tax, part to set aside for a “rainy day,” and the remaining cash to establish a $10,000 CG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sed on Frank’s age (75), he receives an 6.20% return and an annual income of $620.00 each year for the rest of his life with a large amount ($432) completely income tax-free</w:t>
      </w:r>
      <w:r>
        <w:rPr>
          <w:b/>
        </w:rPr>
        <w:t>. Thanks to the gift annuity strategy, Frank turned a non-yielding asset into a life income - with an attractive return and tax-free in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Value                   $13,170                  Income Tax owed @ 24%                   $2,211</w:t>
      </w:r>
    </w:p>
    <w:p>
      <w:pPr>
        <w:pStyle w:val="Normal"/>
        <w:rPr/>
      </w:pPr>
      <w:r>
        <w:rPr/>
        <w:t>Cost Basis                         $3,954                 Charitable Contribution Deduction      $5,891</w:t>
      </w:r>
    </w:p>
    <w:p>
      <w:pPr>
        <w:pStyle w:val="Normal"/>
        <w:rPr/>
      </w:pPr>
      <w:r>
        <w:rPr/>
        <w:t>----------------------------------------                 Income Tax Saved @ 24 %                  $1,114</w:t>
      </w:r>
    </w:p>
    <w:p>
      <w:pPr>
        <w:pStyle w:val="Normal"/>
        <w:rPr/>
      </w:pPr>
      <w:r>
        <w:rPr/>
        <w:t xml:space="preserve">Accumulated Dividends   $9,216                  Net Income Tax Owed                         $1,09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table Gift Annuity                                   $10,000</w:t>
      </w:r>
    </w:p>
    <w:p>
      <w:pPr>
        <w:pStyle w:val="Normal"/>
        <w:rPr/>
      </w:pPr>
      <w:r>
        <w:rPr/>
        <w:t>Charitable Gift Annuity Rate of Return             6.20 %</w:t>
      </w:r>
    </w:p>
    <w:p>
      <w:pPr>
        <w:pStyle w:val="Normal"/>
        <w:rPr/>
      </w:pPr>
      <w:r>
        <w:rPr/>
        <w:t>Annual Income                                                 $620.00</w:t>
      </w:r>
    </w:p>
    <w:p>
      <w:pPr>
        <w:pStyle w:val="Normal"/>
        <w:rPr/>
      </w:pPr>
      <w:r>
        <w:rPr/>
        <w:t xml:space="preserve">Tax-free Income                                                   70 %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or information on planned piving and financial strategies, please contact XXXXXXXXXXXX, Email: XXXXXXXXXXXXXXXX or XXX-XXX-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21:00Z</dcterms:created>
  <dc:creator>Your User Name</dc:creator>
  <dc:description/>
  <cp:keywords/>
  <dc:language>en-US</dc:language>
  <cp:lastModifiedBy>James Connell</cp:lastModifiedBy>
  <cp:lastPrinted>2018-12-30T08:25:00Z</cp:lastPrinted>
  <dcterms:modified xsi:type="dcterms:W3CDTF">2018-12-30T13:27:00Z</dcterms:modified>
  <cp:revision>6</cp:revision>
  <dc:subject/>
  <dc:title>Winter Outreach 2005</dc:title>
</cp:coreProperties>
</file>