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8890</wp:posOffset>
            </wp:positionV>
            <wp:extent cx="3987800" cy="4318000"/>
            <wp:effectExtent l="0" t="0" r="0" b="0"/>
            <wp:wrapSquare wrapText="bothSides"/>
            <wp:docPr id="1" name="shutterstock_11893543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stock_11893543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  <w:szCs w:val="40"/>
        </w:rPr>
        <w:t xml:space="preserve">Are you interested 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in learning about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0"/>
          <w:szCs w:val="40"/>
        </w:rPr>
        <w:t>a method of using current income or assets to create additional retirement income?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Give now.  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Save for later.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The smart way.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8890</wp:posOffset>
            </wp:positionV>
            <wp:extent cx="3987800" cy="4318000"/>
            <wp:effectExtent l="0" t="0" r="0" b="0"/>
            <wp:wrapSquare wrapText="bothSides"/>
            <wp:docPr id="2" name="shutterstock_11893543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utterstock_11893543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  <w:szCs w:val="40"/>
        </w:rPr>
        <w:t xml:space="preserve">Are you interested 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in learning about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0"/>
          <w:szCs w:val="40"/>
        </w:rPr>
        <w:t>a method of using current income or assets to create additional retirement income?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Give now.  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Save for later.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The smart way.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You may want to consider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Deferred Charitable Gift Annuit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are under the age of 65, ask about the McLeod Health Foundation’s deferred payment gift annuity.  Take a tax deduction now, defer your annuity payments to later when you retire, and let the principal grow tax-free.  It’s a great way to make a gift to McLeod Health Foundation and supplement your retirement.</w:t>
      </w:r>
    </w:p>
    <w:p>
      <w:pPr>
        <w:pStyle w:val="Normal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 attractive benefit of deferred gift annuities is that they enable a donor to make a gift now and take a charitable income tax deduction now while in a high tax bracket. Income may be deferred, for instance, until after retirement, when the rate of tax will presumably be lower.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You can learn more by visiting our web site </w:t>
      </w:r>
      <w:r>
        <w:rPr>
          <w:rFonts w:cs="Century Gothic" w:ascii="Century Gothic" w:hAnsi="Century Gothic"/>
          <w:b/>
          <w:color w:val="008080"/>
        </w:rPr>
        <w:t xml:space="preserve">www.mcleodfoundation.or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80"/>
        </w:rPr>
      </w:pPr>
      <w:r>
        <w:rPr>
          <w:rFonts w:cs="Century Gothic" w:ascii="Century Gothic" w:hAnsi="Century Gothic"/>
          <w:b/>
          <w:color w:val="008080"/>
        </w:rPr>
        <w:t>and click on Planned giving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may also call our office 843-777-269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and ask for Roxanna Tinsley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You may want to consider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Deferred Charitable Gift Annuit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are under the age of 65, ask about the McLeod Health Foundation’s deferred payment gift annuity.  Take a tax deduction now, defer your annuity payments to later when you retire, and let the principal grow tax-free.  It’s a great way to make a gift to McLeod Health Foundation and supplement your retirement.</w:t>
      </w:r>
    </w:p>
    <w:p>
      <w:pPr>
        <w:pStyle w:val="Normal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 attractive benefit of deferred gift annuities is that they enable a donor to make a gift now and take a charitable income tax deduction now while in a high tax bracket. Income may be deferred, for instance, until after retirement, when the rate of tax will presumably be lower.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You can learn more by visiting our web site </w:t>
      </w:r>
      <w:r>
        <w:rPr>
          <w:rFonts w:cs="Century Gothic" w:ascii="Century Gothic" w:hAnsi="Century Gothic"/>
          <w:b/>
          <w:color w:val="008080"/>
        </w:rPr>
        <w:t xml:space="preserve">www.mcleodfoundation.or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80"/>
        </w:rPr>
      </w:pPr>
      <w:r>
        <w:rPr>
          <w:rFonts w:cs="Century Gothic" w:ascii="Century Gothic" w:hAnsi="Century Gothic"/>
          <w:b/>
          <w:color w:val="008080"/>
        </w:rPr>
        <w:t>and click on Planned giving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may also call our office 843-777-2694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 ask for Roxanna Tinsley.</w:t>
      </w:r>
    </w:p>
    <w:p>
      <w:pPr>
        <w:pStyle w:val="Normal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continuous"/>
      <w:pgSz w:w="12240" w:h="15840"/>
      <w:pgMar w:left="432" w:right="432" w:gutter="0" w:header="0" w:top="432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39:00Z</dcterms:created>
  <dc:creator>tinsleyr</dc:creator>
  <dc:description/>
  <cp:keywords/>
  <dc:language>en-US</dc:language>
  <cp:lastModifiedBy>tinsleyr</cp:lastModifiedBy>
  <dcterms:modified xsi:type="dcterms:W3CDTF">2008-06-18T20:57:00Z</dcterms:modified>
  <cp:revision>3</cp:revision>
  <dc:subject/>
  <dc:title>Are you interested </dc:title>
</cp:coreProperties>
</file>